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ウ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53"/>
        </w:rPr>
        <w:t>ネオン管灯設備設置届出</w:t>
      </w:r>
      <w:r>
        <w:rPr/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2"/>
        <w:gridCol w:w="826"/>
        <w:gridCol w:w="2505"/>
        <w:gridCol w:w="225"/>
        <w:gridCol w:w="1301"/>
        <w:gridCol w:w="2730"/>
      </w:tblGrid>
      <w:tr>
        <w:trPr>
          <w:trHeight w:val="2500" w:hRule="exac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32"/>
              </w:rPr>
              <w:t>届出設</w:t>
            </w:r>
            <w:r>
              <w:rPr/>
              <w:t>備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200" w:after="0"/>
              <w:ind w:left="113" w:right="113" w:hanging="0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80" w:hRule="exac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届出設備の概要欄に書き込めない事項は、別紙に記載して添付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5 </w:t>
      </w:r>
      <w:r>
        <w:rPr/>
        <w:t>　当該設備の設計図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5:00Z</dcterms:created>
  <dc:creator>KYOK002</dc:creator>
  <dc:description/>
  <cp:keywords/>
  <dc:language>en-US</dc:language>
  <cp:lastModifiedBy>KYOK002</cp:lastModifiedBy>
  <dcterms:modified xsi:type="dcterms:W3CDTF">2021-03-22T06:15:00Z</dcterms:modified>
  <cp:revision>2</cp:revision>
  <dc:subject/>
  <dc:title/>
</cp:coreProperties>
</file>