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</w:t>
      </w:r>
      <w:r>
        <w:rPr>
          <w:rFonts w:ascii="ＭＳ 明朝;MS Mincho" w:hAnsi="ＭＳ 明朝;MS Mincho" w:cs="ＭＳ 明朝;MS Mincho"/>
        </w:rPr>
        <w:t>３号（イ）（第６条関</w:t>
      </w:r>
      <w:r>
        <w:rPr/>
        <w:t>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防火管理講習修了証再交付申請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00"/>
        <w:gridCol w:w="289"/>
        <w:gridCol w:w="1660"/>
        <w:gridCol w:w="344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10"/>
              <w:rPr/>
            </w:pPr>
            <w:r>
              <w:rPr>
                <w:szCs w:val="21"/>
              </w:rPr>
              <w:t>（宛先）高崎市等広域消防局長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840" w:firstLine="4620"/>
              <w:rPr>
                <w:sz w:val="16"/>
                <w:szCs w:val="16"/>
                <w:u w:val="single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left="3675" w:right="840" w:firstLine="735"/>
              <w:rPr>
                <w:sz w:val="16"/>
                <w:szCs w:val="21"/>
                <w:u w:val="single"/>
              </w:rPr>
            </w:pPr>
            <w:r>
              <w:rPr>
                <w:sz w:val="16"/>
                <w:szCs w:val="21"/>
                <w:u w:val="single"/>
              </w:rPr>
            </w:r>
          </w:p>
          <w:p>
            <w:pPr>
              <w:pStyle w:val="Normal"/>
              <w:ind w:left="3675" w:right="459" w:firstLine="945"/>
              <w:rPr/>
            </w:pPr>
            <w:r>
              <w:rPr>
                <w:szCs w:val="21"/>
                <w:u w:val="single"/>
              </w:rPr>
              <w:t>住　　　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26" w:firstLine="44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  <w:u w:val="single"/>
              </w:rPr>
              <w:t>氏　　　名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left" w:pos="8460" w:leader="none"/>
              </w:tabs>
              <w:ind w:right="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8460" w:leader="none"/>
              </w:tabs>
              <w:ind w:right="26"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　　話　　　　　（　　　　）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8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10"/>
              <w:rPr>
                <w:szCs w:val="21"/>
              </w:rPr>
            </w:pPr>
            <w:r>
              <w:rPr>
                <w:szCs w:val="21"/>
              </w:rPr>
              <w:t>下記理由により、防火管理講習修了証の再交付を申請します。</w:t>
            </w:r>
          </w:p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再交付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修了証の亡失　２修了証の汚・破損　３住所・氏名等の変更　４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習修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  <w:tr>
        <w:trPr>
          <w:trHeight w:val="5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</w:rPr>
              <w:t>（取得時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75260</wp:posOffset>
                      </wp:positionV>
                      <wp:extent cx="5114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3.8pt" to="482pt,1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（取得時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勤務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　付　　　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　過　　　　欄</w:t>
            </w:r>
          </w:p>
        </w:tc>
      </w:tr>
      <w:tr>
        <w:trPr>
          <w:trHeight w:val="1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</w:t>
      </w:r>
      <w:r>
        <w:rPr>
          <w:rFonts w:ascii="ＭＳ 明朝;MS Mincho" w:hAnsi="ＭＳ 明朝;MS Mincho" w:cs="ＭＳ 明朝;MS Mincho"/>
          <w:szCs w:val="21"/>
        </w:rPr>
        <w:t>１　再交付理由欄は、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住所・氏名等の変更の際は変更内容を確認できる書類（写）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３　</w:t>
      </w:r>
      <w:r>
        <w:rPr>
          <w:szCs w:val="21"/>
        </w:rPr>
        <w:t>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964"/>
          <w:pgNumType w:fmt="decimal"/>
          <w:formProt w:val="false"/>
          <w:textDirection w:val="lrTb"/>
          <w:docGrid w:type="lines" w:linePitch="307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2:00Z</dcterms:created>
  <dc:creator>NEC-PCuser</dc:creator>
  <dc:description/>
  <cp:keywords/>
  <dc:language>en-US</dc:language>
  <cp:lastModifiedBy>KYOK002</cp:lastModifiedBy>
  <cp:lastPrinted>2007-01-04T13:18:00Z</cp:lastPrinted>
  <dcterms:modified xsi:type="dcterms:W3CDTF">2019-07-02T05:28:00Z</dcterms:modified>
  <cp:revision>12</cp:revision>
  <dc:subject/>
  <dc:title>様式第４号（第７条関係）</dc:title>
</cp:coreProperties>
</file>