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移 送 取 扱 所 完 成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0:00Z</dcterms:created>
  <dc:creator>予防課　危険物係</dc:creator>
  <dc:description/>
  <cp:keywords/>
  <dc:language>en-US</dc:language>
  <cp:lastModifiedBy>KYOK004</cp:lastModifiedBy>
  <dcterms:modified xsi:type="dcterms:W3CDTF">2021-01-27T02:52:00Z</dcterms:modified>
  <cp:revision>7</cp:revision>
  <dc:subject>様式第9（第6条関係）</dc:subject>
  <dc:title>様式第9（第6条関係）</dc:title>
</cp:coreProperties>
</file>