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</w:rPr>
        <w:t>様式第３２</w:t>
      </w:r>
      <w:r>
        <w:rPr>
          <w:rFonts w:ascii="ＭＳ 明朝;MS Mincho" w:hAnsi="ＭＳ 明朝;MS Mincho" w:cs="ＭＳ 明朝;MS Mincho"/>
          <w:sz w:val="18"/>
        </w:rPr>
        <w:t>（附則第１０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第　一　段　階　基　準　適　合　届　出　書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76"/>
        <w:gridCol w:w="1293"/>
        <w:gridCol w:w="427"/>
        <w:gridCol w:w="645"/>
        <w:gridCol w:w="2260"/>
        <w:gridCol w:w="212"/>
        <w:gridCol w:w="3121"/>
      </w:tblGrid>
      <w:tr>
        <w:trPr>
          <w:trHeight w:val="1292" w:hRule="atLeas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363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届出の有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ン　ク　本　体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とアニュラ板（底板）との溶接方法・形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溶接方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形状　　　適　　・　　否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荷重に対する安全性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の厚さ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盤の液状化対策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盛り土の構造・補強措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90" w:hRule="atLeast"/>
          <w:cantSplit w:val="true"/>
        </w:trPr>
        <w:tc>
          <w:tcPr>
            <w:tcW w:w="3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865" w:hRule="atLeast"/>
          <w:cantSplit w:val="true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第一段階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54:00Z</dcterms:created>
  <dc:creator>予防課　危険物係</dc:creator>
  <dc:description/>
  <cp:keywords/>
  <dc:language>en-US</dc:language>
  <cp:lastModifiedBy>KYOK004</cp:lastModifiedBy>
  <dcterms:modified xsi:type="dcterms:W3CDTF">2021-01-27T02:53:00Z</dcterms:modified>
  <cp:revision>6</cp:revision>
  <dc:subject>様式第32（附則第10条関係）</dc:subject>
  <dc:title>様式第32（附則第10条関係）</dc:title>
</cp:coreProperties>
</file>