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1032510</wp:posOffset>
                </wp:positionV>
                <wp:extent cx="685800" cy="4658360"/>
                <wp:effectExtent l="50165" t="0" r="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58400"/>
                          <a:chOff x="0" y="0"/>
                          <a:chExt cx="68580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8580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に接して￥の字を記入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３ 請求　は支払案内書に打ちだしますので、請求者独自の一連番号を記入して下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1680"/>
                            <a:ext cx="14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1.3pt;width:54pt;height:366.8pt" coordorigin="-213,1626" coordsize="1080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2116;width:1079;height:6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に接して￥の字を記入し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３ 請求　は支払案内書に打ちだしますので、請求者独自の一連番号を記入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62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68;width:22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ind w:firstLine="721"/>
        <w:rPr>
          <w:b/>
          <w:b/>
          <w:sz w:val="36"/>
        </w:rPr>
      </w:pPr>
      <w:r>
        <w:rPr>
          <w:b/>
          <w:sz w:val="36"/>
        </w:rPr>
        <w:t>（あて先）高崎市・安中市消防組合管理者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10585" cy="145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4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pacing w:val="-3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2"/>
                                    </w:rPr>
                                    <w:t>法人名</w:t>
                                  </w:r>
                                  <w:r>
                                    <w:rPr>
                                      <w:spacing w:val="-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14.9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  <w:r>
                              <w:rPr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spacing w:val="-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pacing w:val="-32"/>
                              </w:rPr>
                              <w:t>(</w:t>
                            </w:r>
                            <w:r>
                              <w:rPr>
                                <w:spacing w:val="-32"/>
                              </w:rPr>
                              <w:t>法人名</w:t>
                            </w:r>
                            <w:r>
                              <w:rPr>
                                <w:spacing w:val="-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7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ｶﾀｶﾅ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で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78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  <w:szCs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ｶﾀｶﾅ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で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ge">
                  <wp:posOffset>3615690</wp:posOffset>
                </wp:positionV>
                <wp:extent cx="177800" cy="1778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pt;margin-top:284.7pt;width:13.95pt;height:13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755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65pt;margin-top:316.7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305"/>
        <w:gridCol w:w="306"/>
        <w:gridCol w:w="305"/>
        <w:gridCol w:w="306"/>
        <w:gridCol w:w="306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  <w:szCs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  <w:szCs w:val="21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  <w:szCs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5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340741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4074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268.2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  <w:szCs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金　　額</w:t>
            </w:r>
          </w:p>
        </w:tc>
        <w:tc>
          <w:tcPr>
            <w:tcW w:w="1528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6375</wp:posOffset>
                      </wp:positionV>
                      <wp:extent cx="31813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25pt" to="24.25pt,16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247650</wp:posOffset>
                      </wp:positionV>
                      <wp:extent cx="179705" cy="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9.5pt" to="241.55pt,19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/>
            </w:pPr>
            <w:r>
              <w:rPr/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1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41:00Z</dcterms:created>
  <dc:creator>KT-03-YUKO</dc:creator>
  <dc:description/>
  <cp:keywords/>
  <dc:language>en-US</dc:language>
  <cp:lastModifiedBy>H23MASTER</cp:lastModifiedBy>
  <cp:lastPrinted>2006-06-14T14:07:00Z</cp:lastPrinted>
  <dcterms:modified xsi:type="dcterms:W3CDTF">2012-03-31T17:03:00Z</dcterms:modified>
  <cp:revision>5</cp:revision>
  <dc:subject/>
  <dc:title> </dc:title>
</cp:coreProperties>
</file>