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　　　　更　　　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火薬類消費許可申請書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106" w:firstLine="851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崎市・安中市消防組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（代表者）　　　　　　　　　　　　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firstLine="210"/>
        <w:rPr/>
      </w:pPr>
      <w:r>
        <w:rPr/>
        <w:t>火薬類消費許可申請書について、下記のとおり変更があったので、火薬類取締法施行規則第８１条の１４第１１号の規定により届出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28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204"/>
        <w:gridCol w:w="1653"/>
        <w:gridCol w:w="1653"/>
        <w:gridCol w:w="1653"/>
        <w:gridCol w:w="1653"/>
      </w:tblGrid>
      <w:tr>
        <w:trPr>
          <w:trHeight w:val="5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証の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の種類及び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　　　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ﾝｸﾘｰﾄ破砕器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　　　　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</w:t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　　　　間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～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　　更　　　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　　更　　　後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１　法人の代表者変更の場合は、法人の登記簿謄本を添付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56:00Z</dcterms:created>
  <dc:creator>大佐古  進弘</dc:creator>
  <dc:description/>
  <cp:keywords/>
  <dc:language>en-US</dc:language>
  <cp:lastModifiedBy>KYOK033</cp:lastModifiedBy>
  <cp:lastPrinted>2000-04-17T17:43:00Z</cp:lastPrinted>
  <dcterms:modified xsi:type="dcterms:W3CDTF">2021-02-02T04:16:00Z</dcterms:modified>
  <cp:revision>7</cp:revision>
  <dc:subject/>
  <dc:title>様式第１号</dc:title>
</cp:coreProperties>
</file>