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火薬類（煙火）消費計画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１　消費の方法</w:t>
      </w:r>
    </w:p>
    <w:p>
      <w:pPr>
        <w:pStyle w:val="Normal"/>
        <w:numPr>
          <w:ilvl w:val="0"/>
          <w:numId w:val="1"/>
        </w:numPr>
        <w:rPr/>
      </w:pPr>
      <w:r>
        <w:rPr/>
        <w:t>煙火置場の位置構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打揚煙火の消費順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製造業者の氏名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消費場所において火薬類を取り扱う必要のある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消費場所付近の見取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840"/>
        </w:tabs>
        <w:ind w:left="84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6:52:00Z</dcterms:created>
  <dc:creator>大佐古  進弘</dc:creator>
  <dc:description/>
  <cp:keywords/>
  <dc:language>en-US</dc:language>
  <cp:lastModifiedBy>KYOK033</cp:lastModifiedBy>
  <cp:lastPrinted>2000-04-17T17:43:00Z</cp:lastPrinted>
  <dcterms:modified xsi:type="dcterms:W3CDTF">2021-02-02T04:12:00Z</dcterms:modified>
  <cp:revision>3</cp:revision>
  <dc:subject/>
  <dc:title>様式第１号</dc:title>
</cp:coreProperties>
</file>